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72" w:leader="none"/>
          <w:tab w:val="left" w:pos="4680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31720" cy="570865"/>
            <wp:effectExtent l="0" t="0" r="0" b="0"/>
            <wp:docPr id="1" name="ctl00_mcuHeader_imgMCU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cuHeader_imgMCU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中文新書推薦單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國科會計畫、專案計畫用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2072" w:leader="none"/>
        </w:tabs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Chinese Book Recommendation Form (For Projects)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2880"/>
        <w:gridCol w:w="2760"/>
        <w:gridCol w:w="1200"/>
        <w:gridCol w:w="1200"/>
        <w:gridCol w:w="1080"/>
        <w:gridCol w:w="2520"/>
      </w:tblGrid>
      <w:tr>
        <w:trPr>
          <w:trHeight w:val="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單位班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right="800" w:hanging="0"/>
              <w:rPr>
                <w:rFonts w:ascii="新細明體;PMingLiU" w:hAnsi="新細明體;PMingLiU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/>
              <w:t>計畫名稱</w:t>
            </w:r>
            <w:r>
              <w:rPr/>
              <w:t>(Name of Project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8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年　月　日</w:t>
            </w:r>
          </w:p>
          <w:p>
            <w:pPr>
              <w:pStyle w:val="Normal"/>
              <w:tabs>
                <w:tab w:val="clear" w:pos="480"/>
                <w:tab w:val="left" w:pos="1199" w:leader="none"/>
                <w:tab w:val="left" w:pos="2072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Year/Month/date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./Div./Sec./Clas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sz w:val="20"/>
              </w:rPr>
              <w:t>推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Recommend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電子信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-mail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right="400" w:firstLine="1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計畫起迄日期</w:t>
            </w:r>
            <w:r>
              <w:rPr/>
              <w:t>(Period of Project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本校分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書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ISB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作者或譯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版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價格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出版社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ublisher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hone</w:t>
            </w:r>
          </w:p>
        </w:tc>
      </w:tr>
      <w:tr>
        <w:trPr>
          <w:trHeight w:val="246" w:hRule="atLeast"/>
        </w:trPr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Title/ISBN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/>
              <w:t>Author(s)/Translator(s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Yea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12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Edi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rice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細明體;MingLiU" w:hAnsi="細明體;MingLiU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b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770</wp:posOffset>
            </wp:positionH>
            <wp:positionV relativeFrom="paragraph">
              <wp:posOffset>2571115</wp:posOffset>
            </wp:positionV>
            <wp:extent cx="5162550" cy="4000500"/>
            <wp:effectExtent l="0" t="0" r="0" b="0"/>
            <wp:wrapNone/>
            <wp:docPr id="2" name="2d25c31b9b5ef1f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25c31b9b5ef1f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mcu.edu.tw/hom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qw.L1dJWYMB.q9t1gt./SIG=1k621geru/EXP=1230536894/**http%3A/tw.info.search.yahoo.com/search/images/view%3Fback=http%253A%252F%252Ftw.info.search.yahoo.com%252Fsearch%252Fimages%253Fei%253DUTF-8%2526p%253D%2525E9%25258A%252598%2525E5%252582%2525B3%2525E5%2525A4%2525A7%2525E5%2525AD%2525B8%252520logo%2526fr2%253Dtab-web%2526fr%253Dslv8-msgr%26w=301%26h=304%26imgurl=www.mcu.edu.tw%252Fadmin%252Fsect%252Fimages%252Fpic%252Flogo.jpg%26rurl=http%253A%252F%252Fwww.mcu.edu.tw%252Fadmin%252Fsect%252Forg%252Forg_logo.htm%26size=29.3kB%26name=logo.jpg%26p=%25E9%258A%2598%25E5%2582%25B3%25E5%25A4%25A7%25E5%25AD%25B8%2Blogo%26type=jpeg%26no=6%26tt=10%26oid=2d25c31b9b5ef1fa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4:00Z</dcterms:created>
  <dc:creator>寇明德</dc:creator>
  <dc:description/>
  <cp:keywords/>
  <dc:language>en-US</dc:language>
  <cp:lastModifiedBy>寇組長</cp:lastModifiedBy>
  <cp:lastPrinted>2008-12-30T10:40:00Z</cp:lastPrinted>
  <dcterms:modified xsi:type="dcterms:W3CDTF">2009-01-08T08:31:00Z</dcterms:modified>
  <cp:revision>5</cp:revision>
  <dc:subject/>
  <dc:title>銘傳大學圖書館中文新書推薦請購單</dc:title>
</cp:coreProperties>
</file>