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72" w:leader="none"/>
          <w:tab w:val="left" w:pos="4680" w:leader="none"/>
        </w:tabs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940685" cy="749300"/>
            <wp:effectExtent l="0" t="0" r="0" b="0"/>
            <wp:docPr id="1" name="ctl00_mcuHeader_imgMCU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mcuHeader_imgMCU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中文新書推薦單</w:t>
      </w:r>
    </w:p>
    <w:p>
      <w:pPr>
        <w:pStyle w:val="Normal"/>
        <w:tabs>
          <w:tab w:val="clear" w:pos="480"/>
          <w:tab w:val="left" w:pos="2072" w:leader="none"/>
        </w:tabs>
        <w:jc w:val="center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>Chinese Book Recommendation Form</w:t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2880"/>
        <w:gridCol w:w="2760"/>
        <w:gridCol w:w="1200"/>
        <w:gridCol w:w="1200"/>
        <w:gridCol w:w="1080"/>
        <w:gridCol w:w="2520"/>
      </w:tblGrid>
      <w:tr>
        <w:trPr>
          <w:trHeight w:val="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推薦單位班級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right="800" w:hanging="0"/>
              <w:rPr>
                <w:rFonts w:ascii="新細明體;PMingLiU" w:hAnsi="新細明體;PMingLiU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 xml:space="preserve">何時需要使用 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Semester needed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沒有特別要求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6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N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ot needed by a particular date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4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___________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學年度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Academic year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60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上學期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月份＿＿＿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_) 1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vertAlign w:val="superscript"/>
              </w:rPr>
              <w:t>st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semester (month_________)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6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 xml:space="preserve">下學期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月份＿＿＿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_) 2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vertAlign w:val="superscript"/>
              </w:rPr>
              <w:t xml:space="preserve">nd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semester (month_________)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800"/>
              <w:rPr>
                <w:rFonts w:ascii="細明體;MingLiU" w:hAnsi="細明體;MingLiU" w:eastAsia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年　月　日</w:t>
            </w:r>
          </w:p>
          <w:p>
            <w:pPr>
              <w:pStyle w:val="Normal"/>
              <w:tabs>
                <w:tab w:val="clear" w:pos="480"/>
                <w:tab w:val="left" w:pos="1199" w:leader="none"/>
                <w:tab w:val="left" w:pos="2072" w:leader="none"/>
              </w:tabs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Year/Month/date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./Div./Sec./Class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  </w:t>
            </w:r>
            <w:r>
              <w:rPr>
                <w:sz w:val="20"/>
              </w:rPr>
              <w:t>推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Recommend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電子信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-mail(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本校分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Ex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right"/>
              <w:rPr>
                <w:rFonts w:ascii="新細明體;PMingLiU" w:hAnsi="新細明體;PMingLiU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書名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ISBN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作者或譯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年代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版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價格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出版社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Publisher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/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phone</w:t>
            </w:r>
          </w:p>
        </w:tc>
      </w:tr>
      <w:tr>
        <w:trPr>
          <w:trHeight w:val="246" w:hRule="atLeast"/>
        </w:trPr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Title/ISBN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/>
              <w:t>Author(s)/Translator(s)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Year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ind w:firstLine="120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Edition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t>Price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rPr>
                <w:rFonts w:ascii="細明體;MingLiU" w:hAnsi="細明體;MingLiU" w:eastAsia="標楷體" w:cs="細明體;MingLiU"/>
                <w:b/>
                <w:b/>
                <w:color w:val="000000"/>
                <w:szCs w:val="24"/>
              </w:rPr>
            </w:pPr>
            <w:r>
              <w:rPr>
                <w:rFonts w:eastAsia="標楷體" w:cs="細明體;MingLiU" w:ascii="細明體;MingLiU" w:hAnsi="細明體;MingLiU"/>
                <w:b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3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新細明體;PMingLiU" w:hAnsi="新細明體;PMingLiU"/>
                <w:b/>
                <w:color w:val="000000"/>
                <w:sz w:val="28"/>
                <w:szCs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072" w:leader="none"/>
              </w:tabs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</w:tr>
    </w:tbl>
    <w:p>
      <w:pPr>
        <w:pStyle w:val="Web"/>
        <w:spacing w:before="100" w:after="100"/>
        <w:rPr>
          <w:rFonts w:ascii="標楷體" w:hAnsi="標楷體" w:eastAsia="標楷體" w:cs="標楷體"/>
          <w:b/>
          <w:b/>
          <w:sz w:val="20"/>
          <w:lang w:val="en" w:eastAsia="en-US"/>
        </w:rPr>
      </w:pPr>
      <w:r>
        <w:rPr>
          <w:rFonts w:eastAsia="標楷體" w:cs="標楷體" w:ascii="標楷體" w:hAnsi="標楷體"/>
          <w:b/>
          <w:sz w:val="20"/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770</wp:posOffset>
            </wp:positionH>
            <wp:positionV relativeFrom="paragraph">
              <wp:posOffset>2571115</wp:posOffset>
            </wp:positionV>
            <wp:extent cx="5162550" cy="4000500"/>
            <wp:effectExtent l="0" t="0" r="0" b="0"/>
            <wp:wrapNone/>
            <wp:docPr id="2" name="2d25c31b9b5ef1f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25c31b9b5ef1f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mcu.edu.tw/home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tw.wrs.yahoo.com/_ylt=A3eg8qw.L1dJWYMB.q9t1gt./SIG=1k621geru/EXP=1230536894/**http%3A/tw.info.search.yahoo.com/search/images/view%3Fback=http%253A%252F%252Ftw.info.search.yahoo.com%252Fsearch%252Fimages%253Fei%253DUTF-8%2526p%253D%2525E9%25258A%252598%2525E5%252582%2525B3%2525E5%2525A4%2525A7%2525E5%2525AD%2525B8%252520logo%2526fr2%253Dtab-web%2526fr%253Dslv8-msgr%26w=301%26h=304%26imgurl=www.mcu.edu.tw%252Fadmin%252Fsect%252Fimages%252Fpic%252Flogo.jpg%26rurl=http%253A%252F%252Fwww.mcu.edu.tw%252Fadmin%252Fsect%252Forg%252Forg_logo.htm%26size=29.3kB%26name=logo.jpg%26p=%25E9%258A%2598%25E5%2582%25B3%25E5%25A4%25A7%25E5%25AD%25B8%2Blogo%26type=jpeg%26no=6%26tt=10%26oid=2d25c31b9b5ef1fa%26ei=UTF-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40:00Z</dcterms:created>
  <dc:creator>寇明德</dc:creator>
  <dc:description/>
  <cp:keywords/>
  <dc:language>en-US</dc:language>
  <cp:lastModifiedBy>寇組長</cp:lastModifiedBy>
  <cp:lastPrinted>2008-12-30T10:40:00Z</cp:lastPrinted>
  <dcterms:modified xsi:type="dcterms:W3CDTF">2009-01-08T08:29:00Z</dcterms:modified>
  <cp:revision>5</cp:revision>
  <dc:subject/>
  <dc:title>銘傳大學圖書館中文新書推薦請購單</dc:title>
</cp:coreProperties>
</file>